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 .09. 2017                                                                                                          № 2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сельского поселения Высоково Рамешковского района Тверской области  Совет депутатов сельского поселения Высоково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 Совета депутатов сельского поселения Высоково  от 23 декабря 2016г № 177 «О бюджете сельского поселения Высоково на 2017г»    следующие изменения и дополнения внесенные Решением Совета депутатов от 17 апреля 2017г № 198, от 31 мая 2017г № 199, от 10 августа 2017г № 205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Утвердить основные характеристики бюджета сельского поселения Высоково    Рамешковского района Тверской области на 2017 год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5641,85 тыс. руб.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местного бюджета в сумме  6423,0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 дефицит  местного бюджета 781,2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твердить объем межбюджетных трансфертов, получаемых из других бюджетов бюджетной системы Российской Федерации: в 2017 году в сумме 2167,35 тыс. руб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7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6 «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7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на 2017 год» изложить в новой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</w:t>
        <w:tab/>
        <w:t>В.А.Соко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сентября 2017 г. №  208  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поселения  Высоково Рамешковского района Тверской области   на 2017 год» от 23 декабря 2016г. № 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«23» декабря   2016 г  №177 «О бюджете сельского поселения Высоково Рамешковского района Тверской области  на 2017 год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17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41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41,8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41,8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,0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,0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,0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сентября 2017 г. № 208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поселения  Высоково Рамешковского района Тверской области на 2017 год» от 23 декабря 2016г. № 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 23 » декабря  2016 г  №  177  «О бюджете сельского поселения Высоково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Высоково на 2017 год по разделам и подразделам функциональной классификации расходов бюджетов Российской Федерации</w:t>
      </w: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1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1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8,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3,0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сентября  2017 г. № 208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поселения  Высоково Рамешковского района Тверской области на 2017 год» от 23 декабря 2016г. № 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23» декабря  2016 г  № 177 «О бюджете сельского поселения Высоково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ысоково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73"/>
        <w:gridCol w:w="672"/>
        <w:gridCol w:w="6267"/>
        <w:gridCol w:w="10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1,0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9,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8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,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8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ОБ на осуществление органами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,4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8,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7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4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4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8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23,0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5» сентября 2017 г. № 208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поселения  Высоково Рамешковского района Тверской области на 2017 год» от 23 декабря 2016г. № 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 23 » декабря   2016 г  № 177  «О бюджете сельского поселения Высоково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7 год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6"/>
        <w:gridCol w:w="1470"/>
        <w:gridCol w:w="81"/>
        <w:gridCol w:w="495"/>
        <w:gridCol w:w="76"/>
        <w:gridCol w:w="5801"/>
        <w:gridCol w:w="996"/>
      </w:tblGrid>
      <w:tr>
        <w:trPr>
          <w:trHeight w:val="10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 Подразде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3,0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1,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9,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,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,8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,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8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, транспортированию, обработке, утилизации , обезвреживанию, захоронению твердых коммунальных от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7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,4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,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8,1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7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7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,4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38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8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Н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5,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23,0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6:00Z</dcterms:created>
  <dc:creator>ПК2</dc:creator>
  <dc:description/>
  <dc:language>en-US</dc:language>
  <cp:lastModifiedBy>Приемная</cp:lastModifiedBy>
  <cp:lastPrinted>2017-10-16T08:20:00Z</cp:lastPrinted>
  <dcterms:modified xsi:type="dcterms:W3CDTF">2019-04-11T08:26:00Z</dcterms:modified>
  <cp:revision>2</cp:revision>
  <dc:subject/>
  <dc:title/>
</cp:coreProperties>
</file>